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 Акту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учебного кабинета №2  по адресу осуществ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ой деятельности в Частном учреждении – ОДПО «Первая автошкола» по адресу: г. Барыш ул. Тростинского, д.3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анспортных средств категории «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1"/>
        <w:gridCol w:w="1275"/>
        <w:gridCol w:w="113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0" w:name="Par4237"/>
            <w:bookmarkEnd w:id="0"/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подвеска и рулевой механизм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кривошипно-шатунного механиз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шень в разрезе в сборе с кольцами, поршневым пальцем, шатуном и фрагментом коленчатого в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газораспределительного механиз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агмент распределительного вал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пускной клапа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ой клапа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ужины клапа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чаг привода клапа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ющая втулка клап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охла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агмент радиатора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дкостный насос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остат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смаз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ляный насос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ляный фильтр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пит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нзинового двигател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нзонасос (электробензонасос)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пливный фильтр в разрезе;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сунка (инжектор)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ьтрующий элемент воздухоочистител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зельного двигател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пливный насос высокого давления в разрезе;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пливоподкачивающий насос низкого давления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сунка (инжектор)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ьтр тонкой очистки в разре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зажиг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ушка зажигания;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чик-распределитель в разрезе;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уль зажиг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зажиг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а высокого напряжения с наконеч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электрооборуд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агмент аккумуляторной батареи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тор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тер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ламп освещ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предохран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передней подвес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дравлический амортизатор в разре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рулевого управ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левой механизм в разрезе;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нечник рулевой тяги в разрезе;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дроусилитель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тормозной систе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тормозной цилиндр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й тормозной цилиндр в разрез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мозная колодка дискового тормоз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мозная колодка барабанного тормоз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мозной кран в разрезе;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аккумулятор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мозная камера в разре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в разре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технические средств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транспортное сред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мулятор работы цифрового тахографа для автомобилей категории «С» и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гнитная доска со схемой населенного пун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1" w:name="Par4420"/>
            <w:bookmarkEnd w:id="1"/>
            <w:r>
              <w:rPr>
                <w:rFonts w:cs="Times New Roman" w:ascii="Times New Roman" w:hAnsi="Times New Roman"/>
                <w:b/>
              </w:rPr>
              <w:t xml:space="preserve">Учебно-наглядные пособ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4"/>
              <w:rPr/>
            </w:pPr>
            <w:bookmarkStart w:id="2" w:name="Par4423"/>
            <w:bookmarkEnd w:id="2"/>
            <w:r>
              <w:rPr>
                <w:rFonts w:cs="Times New Roman" w:ascii="Times New Roman" w:hAnsi="Times New Roman"/>
                <w:b/>
              </w:rPr>
              <w:t xml:space="preserve">Основы законодательства в сфере дорожного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и 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овка механических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bookmarkStart w:id="3" w:name="Par4498"/>
            <w:bookmarkEnd w:id="3"/>
            <w:r>
              <w:rPr>
                <w:rFonts w:cs="Times New Roman" w:ascii="Times New Roman" w:hAnsi="Times New Roman"/>
                <w:b/>
              </w:rPr>
              <w:t>Психофизиологические основы деятельности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bookmarkStart w:id="4" w:name="Par4513"/>
            <w:bookmarkEnd w:id="4"/>
            <w:r>
              <w:rPr>
                <w:rFonts w:cs="Times New Roman" w:ascii="Times New Roman" w:hAnsi="Times New Roman"/>
                <w:b/>
              </w:rPr>
              <w:t>Основы управления транспортны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у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орможения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и остановочный п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4"/>
              <w:rPr/>
            </w:pPr>
            <w:bookmarkStart w:id="5" w:name="Par4582"/>
            <w:bookmarkEnd w:id="5"/>
            <w:r>
              <w:rPr>
                <w:rFonts w:cs="Times New Roman" w:ascii="Times New Roman" w:hAnsi="Times New Roman"/>
                <w:b/>
              </w:rPr>
              <w:t>Устройство и техническое обслуживание транспортных средств категории "С" как объектов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лаждени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усковые подогре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мазки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бензиновы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дизельны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двигателей от газобаллонной у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авлического привода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подве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подвеска и задняя теле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состав тормоз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тормозной системы с пневматическим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рицепа категории О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весок, применяемых на прице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зла сцепки и тягово-сцепного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4"/>
              <w:rPr/>
            </w:pPr>
            <w:bookmarkStart w:id="6" w:name="Par4693"/>
            <w:bookmarkEnd w:id="6"/>
            <w:r>
              <w:rPr>
                <w:rFonts w:cs="Times New Roman" w:ascii="Times New Roman" w:hAnsi="Times New Roman"/>
                <w:b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ссажирски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лист и транспортная накл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7" w:name="Par4711"/>
            <w:bookmarkEnd w:id="7"/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outlineLvl w:val="4"/>
              <w:rPr>
                <w:rFonts w:ascii="Times New Roman" w:hAnsi="Times New Roman" w:cs="Times New Roman"/>
              </w:rPr>
            </w:pPr>
            <w:bookmarkStart w:id="8" w:name="Par4714"/>
            <w:bookmarkEnd w:id="8"/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защите прав потреб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"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"С", согласованная с Госавтоинсп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"Интернет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vtoshkola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rysh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Par4761"/>
      <w:bookmarkStart w:id="10" w:name="Par4761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дорожно-транспортном происшестви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6"/>
        <w:gridCol w:w="1134"/>
        <w:gridCol w:w="99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11" w:name="Par4769"/>
            <w:bookmarkEnd w:id="11"/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12" w:name="Par4785"/>
            <w:bookmarkEnd w:id="12"/>
            <w:r>
              <w:rPr>
                <w:rFonts w:cs="Times New Roman" w:ascii="Times New Roman" w:hAnsi="Times New Roman"/>
                <w:b/>
              </w:rPr>
              <w:t>Расходные материалы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13" w:name="Par4798"/>
            <w:bookmarkEnd w:id="13"/>
            <w:r>
              <w:rPr>
                <w:rFonts w:cs="Times New Roman" w:ascii="Times New Roman" w:hAnsi="Times New Roman"/>
                <w:b/>
              </w:rPr>
              <w:t xml:space="preserve">Учебно-наглядные пособия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14" w:name="Par4808"/>
            <w:bookmarkEnd w:id="14"/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en-US"/>
        </w:rPr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5:00Z</dcterms:created>
  <dc:creator>SAKHAROV</dc:creator>
  <dc:description/>
  <cp:keywords/>
  <dc:language>en-US</dc:language>
  <cp:lastModifiedBy>1 автошкола</cp:lastModifiedBy>
  <cp:lastPrinted>2016-12-23T12:11:00Z</cp:lastPrinted>
  <dcterms:modified xsi:type="dcterms:W3CDTF">2016-12-23T08:14:00Z</dcterms:modified>
  <cp:revision>21</cp:revision>
  <dc:subject/>
  <dc:title>АКТ</dc:title>
</cp:coreProperties>
</file>